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szám: HSZ/23065/2020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 E G H Í V 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jdúszoboszló Város Önkormányzatának Pénzügyi és Gazdasági Bizottsága következő ülésé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20. július 15-én (szerdán) 14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órától </w:t>
      </w:r>
    </w:p>
    <w:p>
      <w:pPr>
        <w:pStyle w:val="Normal"/>
        <w:jc w:val="center"/>
        <w:rPr/>
      </w:pPr>
      <w:r>
        <w:rPr>
          <w:sz w:val="24"/>
          <w:szCs w:val="24"/>
        </w:rPr>
        <w:t>a Városháza Pávai Vajna Ferenc (emeleti) termében tartja, melyre meghívom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i javaslat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képviselő-testület 2020. július 16-ei ülés anyagának véleményezése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Tájékoztató a Hungarospa Hajdúszoboszlói Zrt. 2020. évi várható gazdálkodási adatairól, valamint a Prémium Zóna kiviteli szerződésének módosításáról. (1.sz. Képviselő – testületi napirendi javaslat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720" w:hanging="0"/>
        <w:contextualSpacing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igazgatóság elnöke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TdH rendezvényhez kapcsolódó költségátcsoportosításról. (6.sz. Képviselő – testületi napirendi javaslat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720" w:hanging="0"/>
        <w:contextualSpacing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aljegyz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Civil szervezetek és Intézmények támogatására elkülönített alapból elnyerhető támogatásra érkezett pályázatokról. (8.sz. Képviselő – testületi napirendi javaslat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720" w:hanging="0"/>
        <w:contextualSpacing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bizottsági elnök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ovi sportpálya járda megépítésére. (11.sz. Képviselő – testületi napirendi javaslat)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alpolgármester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gasztro-kulturális fesztiválokhoz sörpadok és asztalok beszerzésére. (12.sz. Képviselő – testületi napirendi javaslat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720" w:hanging="0"/>
        <w:contextualSpacing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humán-közszolgáltatá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pótelőirányzat biztosítására a Hajdúszoboszlói Egyesített Óvoda részére. (13.sz. Képviselő – testületi napirendi javaslat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720" w:hanging="0"/>
        <w:contextualSpacing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humán-közszolgáltatá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Hajdúszoboszlói Gyermeksziget Bölcsőde pótelőirányzat biztosításáról. (14.sz. Képviselő – testületi napirendi javaslat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720" w:hanging="0"/>
        <w:contextualSpacing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gészségügyi-szociális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Hajdúszoboszló Város nemzeti vagyonáról szóló 10/2013. (IV. 18.) számú rendelet módosítására. (15.sz. Képviselő – testületi napirendi javaslat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720" w:hanging="0"/>
        <w:contextualSpacing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városi önkormányzati elismerő címről, kitüntetésekről és díjakról szóló 10/1996. (V. 30.) Ör. számú rendelet módosítására. (16.sz. Képviselő – testületi napirendi javaslat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720" w:hanging="0"/>
        <w:contextualSpacing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intézményfelújítási igényekkel kapcsolatosan. (18.sz. Képviselő – testületi napirendi javaslat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720" w:hanging="0"/>
        <w:contextualSpacing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pénzügyi forrás biztosítására - fakivágási keret megemelése céljából. (19.sz. Képviselő – testületi napirendi javaslat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720" w:hanging="0"/>
        <w:contextualSpacing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támogatás odaítélésével kapcsolatosan – Társasházak felújítása. (20.sz. Képviselő – testületi napirendi javaslat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720" w:hanging="0"/>
        <w:contextualSpacing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Ráday utcai járda felújításáról. (21.sz. Képviselő – testületi napirendi javaslat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720" w:hanging="0"/>
        <w:contextualSpacing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Kádár u. felújításának pályázatáról. (22.sz. Képviselő – testületi napirendi javaslat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720" w:hanging="0"/>
        <w:contextualSpacing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önkormányzati étkeztetési fejlesztések támogatására kiírt pályázati felhívásról. (23.sz. Képviselő – testületi napirendi javaslat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720" w:hanging="0"/>
        <w:contextualSpacing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Szabadidő Parkban található játszótér bővítéséről. (24.sz. Képviselő – testületi napirendi javaslat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720" w:hanging="0"/>
        <w:contextualSpacing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játszó,- szórakoztató tevékenység végzésére vonatkozó kérelemről. (25.sz. Képviselő – testületi napirendi javaslat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720" w:hanging="0"/>
        <w:contextualSpacing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utcapiknik fesztivál rendezéséhez kapcsolódóan. (26.sz. Képviselő – testületi napirendi javaslat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720" w:hanging="0"/>
        <w:contextualSpacing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Bocskai István Múzeum pótelőirányzatáról (plusz előterjesztés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720" w:hanging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mbria" w:hAnsi="Cambria"/>
          <w:color w:val="000000"/>
          <w:sz w:val="24"/>
          <w:szCs w:val="24"/>
          <w:lang w:eastAsia="en-US"/>
        </w:rPr>
        <w:t xml:space="preserve">Bejelentések, tájékoztatások. </w:t>
      </w:r>
    </w:p>
    <w:p>
      <w:pPr>
        <w:pStyle w:val="Normal"/>
        <w:jc w:val="both"/>
        <w:rPr>
          <w:rFonts w:ascii="Cambria" w:hAnsi="Cambria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mbria" w:hAnsi="Cambria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Cambria" w:hAnsi="Cambria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mbria" w:hAnsi="Cambria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Az előterjesztéseket elektronikusan továbbítjuk.</w:t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mbria" w:hAnsi="Cambria"/>
          <w:color w:val="000000"/>
          <w:sz w:val="24"/>
          <w:szCs w:val="24"/>
          <w:lang w:eastAsia="en-US"/>
        </w:rPr>
        <w:t>Hajdúszoboszló, 2020. július 10.</w:t>
      </w:r>
    </w:p>
    <w:p>
      <w:pPr>
        <w:pStyle w:val="Normal"/>
        <w:jc w:val="both"/>
        <w:rPr>
          <w:rFonts w:ascii="Cambria" w:hAnsi="Cambria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mbria" w:hAnsi="Cambria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Cambria" w:hAnsi="Cambria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mbria" w:hAnsi="Cambria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Cambria" w:hAnsi="Cambria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mbria" w:hAnsi="Cambria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Cambria" w:hAnsi="Cambria" w:cs="Calibri"/>
          <w:i/>
          <w:i/>
          <w:sz w:val="24"/>
          <w:szCs w:val="24"/>
        </w:rPr>
      </w:pPr>
      <w:r>
        <w:rPr>
          <w:rFonts w:cs="Calibri" w:ascii="Cambria" w:hAnsi="Cambria"/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Calibri" w:cs="Calibri" w:ascii="Cambria" w:hAnsi="Cambria"/>
          <w:b/>
          <w:i/>
          <w:color w:val="000000"/>
          <w:sz w:val="24"/>
          <w:szCs w:val="24"/>
          <w:lang w:eastAsia="en-US"/>
        </w:rPr>
        <w:t>Harsányi István sk.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  <w:tab/>
        <w:tab/>
        <w:tab/>
        <w:tab/>
        <w:t xml:space="preserve">                           </w:t>
        <w:tab/>
        <w:t xml:space="preserve">        </w:t>
      </w:r>
      <w:r>
        <w:rPr>
          <w:rFonts w:eastAsia="Calibri" w:cs="Calibri" w:ascii="Cambria" w:hAnsi="Cambria"/>
          <w:color w:val="000000"/>
          <w:sz w:val="24"/>
          <w:szCs w:val="24"/>
          <w:lang w:eastAsia="en-US"/>
        </w:rPr>
        <w:t>PGB elnök</w:t>
      </w:r>
    </w:p>
    <w:p>
      <w:pPr>
        <w:pStyle w:val="Normal"/>
        <w:rPr>
          <w:rFonts w:ascii="Cambria" w:hAnsi="Cambria" w:cs="Calibri"/>
          <w:b/>
          <w:b/>
          <w:sz w:val="24"/>
          <w:szCs w:val="24"/>
          <w:u w:val="single"/>
        </w:rPr>
      </w:pPr>
      <w:r>
        <w:rPr>
          <w:rFonts w:cs="Calibri" w:ascii="Cambria" w:hAnsi="Cambria"/>
          <w:b/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709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Pénzügyi és Gazdaság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41  Fax: 52/557-302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25:00Z</dcterms:created>
  <dc:creator>ibardos</dc:creator>
  <dc:description/>
  <cp:keywords/>
  <dc:language>en-US</dc:language>
  <cp:lastModifiedBy>Molnár Edit</cp:lastModifiedBy>
  <cp:lastPrinted>2020-07-10T12:30:00Z</cp:lastPrinted>
  <dcterms:modified xsi:type="dcterms:W3CDTF">2020-07-10T10:36:00Z</dcterms:modified>
  <cp:revision>9</cp:revision>
  <dc:subject/>
  <dc:title>Hajdúszoboszló Város Önkormányzatának Pénzügyi, Gazdasági Bizottsága</dc:title>
</cp:coreProperties>
</file>